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сентября 2025 года</w:t>
        <w:tab/>
        <w:t xml:space="preserve">                                                                № 47    </w:t>
      </w:r>
    </w:p>
    <w:p>
      <w:pPr>
        <w:pStyle w:val="Normal"/>
        <w:tabs>
          <w:tab w:val="clear" w:pos="708"/>
          <w:tab w:val="left" w:pos="4788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 14 Закона        № 131-ФЗ, ст. 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</w:t>
      </w:r>
      <w:r>
        <w:rPr>
          <w:sz w:val="26"/>
          <w:szCs w:val="26"/>
        </w:rPr>
        <w:t>родителей, на основании постановления Администрации МО «Подпорожский муниципальный район» от 16 июня 2025 года № 1060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rFonts w:eastAsia="Times New Roman"/>
          <w:sz w:val="26"/>
          <w:szCs w:val="26"/>
        </w:rPr>
        <w:t xml:space="preserve"> и распространяет свое действие на правоотношения, возникшие с 16 июня 2025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.В. Мосих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22 сентября 2025 года № 47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                         проспект Ленина, д. 13, кв.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3010:8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70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7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7 223,3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user</cp:lastModifiedBy>
  <cp:lastPrinted>2025-09-25T09:32:00Z</cp:lastPrinted>
  <dcterms:modified xsi:type="dcterms:W3CDTF">2025-09-25T06:33:00Z</dcterms:modified>
  <cp:revision>46</cp:revision>
  <dc:subject/>
  <dc:title>проект</dc:title>
</cp:coreProperties>
</file>